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 N I O S E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YDANIE KARTY ABONAMENTOWEJ (NA CAŁĄ STREFĘ / MIESZKAŃ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AJĄCEJ DO POSTOJU POJAZDU NA OBSZARZE SPPN W ŻYW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567"/>
      </w:tblGrid>
      <w:tr>
        <w:trPr>
          <w:trHeight w:val="3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zę o wydanie abonamentu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właściwe zaznaczyć „x”):</w:t>
            </w:r>
          </w:p>
        </w:tc>
      </w:tr>
      <w:tr>
        <w:trPr>
          <w:trHeight w:val="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iant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 CAŁĄ STREF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iant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E WNIOSKODAWCY</w:t>
            </w:r>
            <w:r>
              <w:rPr>
                <w:b/>
              </w:rPr>
              <w:t xml:space="preserve">: </w:t>
            </w:r>
            <w:r>
              <w:rPr>
                <w:sz w:val="16"/>
                <w:szCs w:val="16"/>
              </w:rPr>
              <w:t>(wypełnić drukowanymi literami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 na pobyt stały lub czasowy w Żywcu</w:t>
            </w:r>
            <w:r>
              <w:rPr>
                <w:rFonts w:cs="Arial" w:ascii="Arial" w:hAnsi="Arial"/>
                <w:sz w:val="16"/>
                <w:szCs w:val="16"/>
              </w:rPr>
              <w:t>( dotyczy wariantu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79"/>
      </w:tblGrid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acyjny pojaz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Świadomy/ma odpowiedzialności karnej wynikającej z art. 233KK oświadczam, że podane we wniosku dane są prawdziwe.*</w:t>
      </w:r>
    </w:p>
    <w:p>
      <w:pPr>
        <w:pStyle w:val="Normal"/>
        <w:spacing w:before="0" w:after="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Art. 233. 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before="0" w:after="0"/>
        <w:rPr/>
      </w:pPr>
      <w:bookmarkStart w:id="0" w:name="_Hlk113430112"/>
      <w:bookmarkEnd w:id="0"/>
      <w:r>
        <w:rPr>
          <w:sz w:val="16"/>
          <w:szCs w:val="16"/>
        </w:rPr>
        <w:t>Dane osobowe będą przetwarzane w oparciu o art. 6 ust. 1 lit.  c) Rozporządzenia UE 2016/679 z dnia 27 kwietnia 2016 r. przez  Urząd Miasta w Żywcu  z siedzibą przy ul. Rynek 2 ,34-300 Żywiec , w celu wypełnienia zadań  regulaminowych BSPPNiP w zakresie obsługi Strefy Płatnego Parkowania Niestrzeżonego i Parkingów. Każda osoba, której dane dotyczą, ma prawo dostępu do danych, sprostowania lub ich usunięcia. Podanie danych jest dobrowolne, lecz niezbędne do rozpatrzenia wnios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16"/>
          <w:szCs w:val="16"/>
        </w:rPr>
        <w:t>Klauzula informacyjna dotycząca przetwarzania danych osobowych dostępna jest w siedzibie BSPPNiP oraz na stronie bip.zywiec.pl</w:t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1" w:name="_Hlk113430112"/>
      <w:bookmarkStart w:id="2" w:name="_Hlk113430112"/>
      <w:bookmarkEnd w:id="2"/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..….</w:t>
        <w:tab/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iCs/>
          <w:sz w:val="16"/>
          <w:szCs w:val="16"/>
        </w:rPr>
        <w:t>Data i czytelny podpis Wnioskodawc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wglądu należy okazać: (dotyczy wariantu 2)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wód rejestracyjny (pojazd musi być własnością osoby ubiegającej się o abonament) lub dowód rejestracyjny pojazdu wraz z umową kredytu/leasingu pojazdu.</w:t>
      </w:r>
    </w:p>
    <w:p>
      <w:pPr>
        <w:pStyle w:val="Normal"/>
        <w:spacing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Sprawdzono pod względem formaln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ind w:left="4248" w:firstLine="708"/>
              <w:rPr/>
            </w:pP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...</w:t>
              <w:tab/>
              <w:tab/>
              <w:t xml:space="preserve">                          </w:t>
            </w:r>
          </w:p>
          <w:p>
            <w:pPr>
              <w:pStyle w:val="Normal"/>
              <w:spacing w:before="0" w:after="0"/>
              <w:ind w:left="4248" w:firstLine="708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i/>
                <w:iCs/>
                <w:sz w:val="12"/>
                <w:szCs w:val="12"/>
              </w:rPr>
              <w:t>Podpis pracownika BSPPNi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58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>
        <w:trHeight w:val="408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0"/>
            <w:rPr/>
          </w:pPr>
          <w:r>
            <w:rPr/>
            <w:t>DATA WPŁYWU</w:t>
          </w:r>
          <w:r>
            <w:rPr>
              <w:sz w:val="12"/>
              <w:szCs w:val="12"/>
            </w:rPr>
            <w:t xml:space="preserve"> ……………………………………..……………</w:t>
          </w:r>
          <w:r>
            <w:rPr>
              <w:sz w:val="16"/>
              <w:szCs w:val="16"/>
            </w:rPr>
            <w:t xml:space="preserve">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psokolowski</dc:creator>
  <dc:description/>
  <cp:keywords/>
  <dc:language>en-US</dc:language>
  <cp:lastModifiedBy>Sławomir Walczak</cp:lastModifiedBy>
  <cp:lastPrinted>2022-09-07T08:04:00Z</cp:lastPrinted>
  <dcterms:modified xsi:type="dcterms:W3CDTF">2022-09-19T05:56:00Z</dcterms:modified>
  <cp:revision>2</cp:revision>
  <dc:subject/>
  <dc:title/>
</cp:coreProperties>
</file>