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 E K L A M A C J A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51"/>
        <w:gridCol w:w="2581"/>
      </w:tblGrid>
      <w:tr>
        <w:trPr>
          <w:trHeight w:val="1037" w:hRule="exact"/>
        </w:trPr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BIURO STREFY PŁATNEGO PARKOWANIA NIESTRZEŻONEGO i PARKINGÓW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  <w:t>Ul. Kościuszki 4,  34-300 Żywiec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  <w:t>Tel</w:t>
            </w:r>
            <w:r>
              <w:rPr/>
              <w:t>. 33 443 22 77</w:t>
            </w:r>
          </w:p>
        </w:tc>
        <w:tc>
          <w:tcPr>
            <w:tcW w:w="2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1069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rFonts w:eastAsia="Verdana" w:cs="Verdana"/>
              </w:rPr>
              <w:t xml:space="preserve">                                               </w:t>
            </w:r>
          </w:p>
          <w:p>
            <w:pPr>
              <w:pStyle w:val="Tekstpodstawowy21"/>
              <w:jc w:val="left"/>
              <w:rPr/>
            </w:pPr>
            <w:r>
              <w:rPr>
                <w:rFonts w:eastAsia="Verdana" w:cs="Verdana"/>
              </w:rPr>
              <w:t xml:space="preserve">                                      </w:t>
            </w:r>
            <w:r>
              <w:rPr/>
              <w:t xml:space="preserve">OD WEZWANIA DO UREGULOWANIA OPŁATY DODATKOWEJ  NR </w:t>
            </w:r>
            <w:r>
              <w:rPr>
                <w:b w:val="false"/>
                <w:bCs/>
                <w:sz w:val="12"/>
                <w:szCs w:val="12"/>
              </w:rPr>
              <w:t>………………………………………….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kstpodstawowy21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Z dnia …………………………… 2022 roku  z godz.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……...............….  </w:t>
            </w:r>
            <w:r>
              <w:rPr>
                <w:b w:val="false"/>
                <w:bCs/>
                <w:sz w:val="18"/>
                <w:szCs w:val="18"/>
              </w:rPr>
              <w:t xml:space="preserve">  </w:t>
              <w:br/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376295</wp:posOffset>
                </wp:positionH>
                <wp:positionV relativeFrom="paragraph">
                  <wp:posOffset>29845</wp:posOffset>
                </wp:positionV>
                <wp:extent cx="3420745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7"/>
                              <w:gridCol w:w="333"/>
                              <w:gridCol w:w="260"/>
                              <w:gridCol w:w="260"/>
                              <w:gridCol w:w="261"/>
                              <w:gridCol w:w="460"/>
                              <w:gridCol w:w="260"/>
                              <w:gridCol w:w="261"/>
                              <w:gridCol w:w="540"/>
                              <w:gridCol w:w="261"/>
                              <w:gridCol w:w="22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Żywiec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9pt;mso-wrap-distance-left:7.05pt;mso-wrap-distance-right:0pt;mso-wrap-distance-top:0pt;mso-wrap-distance-bottom:0pt;margin-top:2.35pt;mso-position-vertical-relative:text;margin-left:26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7"/>
                        <w:gridCol w:w="333"/>
                        <w:gridCol w:w="260"/>
                        <w:gridCol w:w="260"/>
                        <w:gridCol w:w="261"/>
                        <w:gridCol w:w="460"/>
                        <w:gridCol w:w="260"/>
                        <w:gridCol w:w="261"/>
                        <w:gridCol w:w="540"/>
                        <w:gridCol w:w="261"/>
                        <w:gridCol w:w="22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2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Żywiec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szę wypełnić drukowanymi literam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dymka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mię                                                                                         Nazwisko</w:t>
        <w:br/>
        <w:t xml:space="preserve">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08800" cy="151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759"/>
                              <w:gridCol w:w="299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8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11.9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759"/>
                        <w:gridCol w:w="299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8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Miejscowość                                                                                 Kod           Pocztowy      Poczta          </w:t>
        <w:br/>
        <w:t xml:space="preserve">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08800" cy="151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321"/>
                              <w:gridCol w:w="720"/>
                              <w:gridCol w:w="299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8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11.9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321"/>
                        <w:gridCol w:w="720"/>
                        <w:gridCol w:w="299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8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16885" cy="151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40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1.9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89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40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lica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95705" cy="151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"/>
                              <w:gridCol w:w="301"/>
                              <w:gridCol w:w="300"/>
                              <w:gridCol w:w="300"/>
                              <w:gridCol w:w="300"/>
                              <w:gridCol w:w="38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bookmarkStart w:id="0" w:name="_Hlk113429820"/>
                                  <w:bookmarkStart w:id="1" w:name="_Hlk113429819"/>
                                  <w:bookmarkStart w:id="2" w:name="_Hlk113429820"/>
                                  <w:bookmarkStart w:id="3" w:name="_Hlk113429819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1.9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"/>
                        <w:gridCol w:w="301"/>
                        <w:gridCol w:w="300"/>
                        <w:gridCol w:w="300"/>
                        <w:gridCol w:w="300"/>
                        <w:gridCol w:w="38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  <w:bookmarkStart w:id="4" w:name="_Hlk113429820"/>
                            <w:bookmarkStart w:id="5" w:name="_Hlk113429819"/>
                            <w:bookmarkStart w:id="6" w:name="_Hlk113429820"/>
                            <w:bookmarkStart w:id="7" w:name="_Hlk113429819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domu</w:t>
        <w:tab/>
        <w:t xml:space="preserve">     Nr mieszkani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30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227" w:hRule="exac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81" w:type="dxa"/>
        <w:jc w:val="left"/>
        <w:tblInd w:w="6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2"/>
        <w:gridCol w:w="311"/>
        <w:gridCol w:w="312"/>
        <w:gridCol w:w="311"/>
        <w:gridCol w:w="312"/>
        <w:gridCol w:w="312"/>
        <w:gridCol w:w="312"/>
        <w:gridCol w:w="312"/>
        <w:gridCol w:w="392"/>
        <w:gridCol w:w="392"/>
        <w:gridCol w:w="392"/>
      </w:tblGrid>
      <w:tr>
        <w:trPr>
          <w:trHeight w:val="26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Tahoma" w:ascii="Verdana" w:hAnsi="Verdana"/>
          <w:sz w:val="16"/>
          <w:szCs w:val="16"/>
        </w:rPr>
        <w:t xml:space="preserve">marka pojazdu                                                                                                       Nr  rejestracyjny pojazdu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rPr/>
      </w:pPr>
      <w:r>
        <w:rPr/>
        <w:t>Uzasadnienie reklamacji</w:t>
      </w:r>
    </w:p>
    <w:p>
      <w:pPr>
        <w:pStyle w:val="Normal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Tekstpodstawowy31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ZAŁĄCZNIKI</w:t>
      </w:r>
    </w:p>
    <w:p>
      <w:pPr>
        <w:pStyle w:val="Tekstpodstawowy31"/>
        <w:rPr>
          <w:sz w:val="16"/>
        </w:rPr>
      </w:pPr>
      <w:r>
        <w:rPr>
          <w:sz w:val="16"/>
        </w:rPr>
        <w:t>1)………………………………………………………………………………………………………………………………………… 2)………………………………………………………………………………………………………………………………………… 3)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Arial"/>
          <w:sz w:val="10"/>
          <w:szCs w:val="1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</w:t>
      </w:r>
      <w:r>
        <w:rPr>
          <w:rFonts w:cs="Arial" w:ascii="Verdana" w:hAnsi="Verdana"/>
          <w:sz w:val="16"/>
          <w:szCs w:val="20"/>
        </w:rPr>
        <w:tab/>
        <w:tab/>
        <w:tab/>
        <w:t xml:space="preserve">         </w:t>
        <w:tab/>
        <w:t xml:space="preserve">                           </w:t>
        <w:tab/>
        <w:tab/>
        <w:tab/>
        <w:t xml:space="preserve">               </w:t>
      </w:r>
      <w:r>
        <w:rPr>
          <w:rFonts w:cs="Arial" w:ascii="Verdana" w:hAnsi="Verdana"/>
          <w:sz w:val="10"/>
          <w:szCs w:val="10"/>
        </w:rPr>
        <w:t xml:space="preserve"> ...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20"/>
        </w:rPr>
        <w:t>podpis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ane osobowe będą przetwarzane w oparciu o art. 6 ust. 1 lit.  c) Rozporządzenia UE 2016/679 z dnia 27 kwietnia 2016 r. przez  Urząd Miasta w Żywcu  z siedzibą przy ul. Rynek 2 ,34-300 Żywiec , w celu wypełnienia zadań  regulaminowych BSPPNiP w zakresie obsługi Strefy Płatnego Parkowania Niestrzeżonego i Parkingów. Każda osoba, której dane dotyczą, ma prawo dostępu do danych, sprostowania lub ich usunięcia. Podanie danych jest dobrowolne, lecz niezbędne do rozpatrzenia wniosku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lauzula informacyjna dotycząca przetwarzania danych osobowych dostępna jest w siedzibie BSPPN i P oraz na stronie bip.zywiec.pl</w:t>
      </w:r>
    </w:p>
    <w:p>
      <w:pPr>
        <w:pStyle w:val="Normal"/>
        <w:spacing w:lineRule="auto" w:line="480"/>
        <w:rPr>
          <w:rFonts w:ascii="Verdana" w:hAnsi="Verdana" w:cs="Arial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0"/>
          <w:szCs w:val="10"/>
        </w:rPr>
        <w:t xml:space="preserve">                </w:t>
      </w:r>
      <w:r>
        <w:rPr>
          <w:rFonts w:cs="Arial" w:ascii="Verdana" w:hAnsi="Verdana"/>
          <w:sz w:val="10"/>
          <w:szCs w:val="10"/>
        </w:rPr>
        <w:t>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20"/>
        </w:rPr>
        <w:t>podpis</w:t>
      </w:r>
    </w:p>
    <w:sectPr>
      <w:type w:val="nextPage"/>
      <w:pgSz w:w="11906" w:h="16838"/>
      <w:pgMar w:left="567" w:right="423" w:gutter="0" w:header="0" w:top="567" w:footer="0" w:bottom="360"/>
      <w:pgBorders w:display="allPages" w:offsetFrom="text">
        <w:top w:val="single" w:sz="4" w:space="4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Tahoma"/>
      <w:b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480"/>
    </w:pPr>
    <w:rPr>
      <w:rFonts w:ascii="Verdana" w:hAnsi="Verdan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8:00Z</dcterms:created>
  <dc:creator>Standard</dc:creator>
  <dc:description/>
  <cp:keywords/>
  <dc:language>en-US</dc:language>
  <cp:lastModifiedBy>Sławomir Walczak</cp:lastModifiedBy>
  <cp:lastPrinted>2022-09-07T08:15:00Z</cp:lastPrinted>
  <dcterms:modified xsi:type="dcterms:W3CDTF">2022-09-15T09:28:00Z</dcterms:modified>
  <cp:revision>2</cp:revision>
  <dc:subject/>
  <dc:title>WNIOSEK</dc:title>
</cp:coreProperties>
</file>